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chael Hay Memorial Award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warded to a younger member of NZFFA who is planting or establishing trees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120"/>
        <w:rPr/>
      </w:pPr>
      <w:r>
        <w:rPr/>
        <w:t>NOMIN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Nominating Branch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Contact Pers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tact Detail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701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Name of Nomine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1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b/>
        </w:rPr>
        <w:t xml:space="preserve">Address and Othe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Contact details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1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hy has the Branch made this nomination: 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Nominees vis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61" w:hanging="136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What is the nominee doing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hat are the nominee achieve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Please include photographs, newspaper articles or any other supporting information.  Note that initial evaluation is on a “desktop” basi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turn form preferably by email to </w:t>
      </w:r>
      <w:hyperlink r:id="rId2">
        <w:r>
          <w:rPr>
            <w:rStyle w:val="InternetLink"/>
            <w:b/>
            <w:sz w:val="28"/>
            <w:szCs w:val="28"/>
          </w:rPr>
          <w:t>admin@nzffa.org.nz</w:t>
        </w:r>
      </w:hyperlink>
      <w:r>
        <w:rPr>
          <w:b/>
          <w:sz w:val="28"/>
          <w:szCs w:val="28"/>
        </w:rPr>
        <w:t xml:space="preserve"> or by po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NZFFA, PO Box 10349, the Terrace, Wellington 614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y 26 February 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eligible for the next conferen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Cs w:val="24"/>
                <w:lang w:val="en-US"/>
              </w:rPr>
              <w:t>CRITERIA</w:t>
            </w:r>
            <w:r>
              <w:rPr>
                <w:szCs w:val="24"/>
                <w:lang w:val="en-US"/>
              </w:rPr>
              <w:t>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be nominated by the local bran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o be any younger membe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nomination form and photo record to be forwarded to a judging panel by 1 Novemb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szCs w:val="24"/>
                <w:lang w:val="en-US"/>
              </w:rPr>
              <w:t>a desktop judgment, then consultation with the Branch Chairman to confirm the planting achievement is as described in the nomination for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ossibly one visit from a representative of the judging panel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9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ONDI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ed not be awarded annual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eed not be a woodlo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szCs w:val="24"/>
                <w:lang w:val="en-US"/>
              </w:rPr>
              <w:t xml:space="preserve">any variety of species is eligib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nomination form should include ‘the vision of the nominee</w:t>
            </w:r>
            <w:r>
              <w:rPr>
                <w:b/>
                <w:bCs/>
                <w:szCs w:val="24"/>
                <w:lang w:val="en-US"/>
              </w:rPr>
              <w:t>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award to reimburse for the purchase of tre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award will be announced at national conferenc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zffa.org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55:00Z</dcterms:created>
  <dc:creator>Everyone At NZFFA</dc:creator>
  <dc:description/>
  <cp:keywords/>
  <dc:language>en-US</dc:language>
  <cp:lastModifiedBy>Bruce Bulloch</cp:lastModifiedBy>
  <cp:lastPrinted>2001-12-06T08:19:00Z</cp:lastPrinted>
  <dcterms:modified xsi:type="dcterms:W3CDTF">2021-02-01T22:55:00Z</dcterms:modified>
  <cp:revision>2</cp:revision>
  <dc:subject/>
  <dc:title>Transpower Landcare Trust Grants Award for</dc:title>
</cp:coreProperties>
</file>