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ichael Hay Memorial Award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warded to a younger member of NZFFA who is planting or establishing trees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spacing w:before="0" w:after="120"/>
        <w:rPr/>
      </w:pPr>
      <w:r>
        <w:rPr/>
        <w:t>2008 NOMIN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Nominating Branch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Contact Pers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tact Detail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701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Name of Nomine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1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701" w:hanging="1701"/>
        <w:jc w:val="both"/>
        <w:rPr/>
      </w:pPr>
      <w:r>
        <w:rPr>
          <w:b/>
        </w:rPr>
        <w:t xml:space="preserve">Address and Othe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Contact details: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701" w:hanging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hy has the Branch made this nomination: 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Nominees vis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61" w:hanging="136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 xml:space="preserve">What is the nominee doing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What are the nominee achieve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include photographs if applicable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ominations close 3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anuary 200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Cs w:val="24"/>
                <w:lang w:val="en-US"/>
              </w:rPr>
              <w:t>CRITERIA</w:t>
            </w:r>
            <w:r>
              <w:rPr>
                <w:szCs w:val="24"/>
                <w:lang w:val="en-US"/>
              </w:rPr>
              <w:t>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o be nominated by the local bran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to be any younger member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nomination form and photo record to be forwarded to a judging panel of 31-1-200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desktop judgment, then consultation with the Branch Chairman to confirm the planting achievement is as described in the nomination for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ossibly one visit from a representative of the judging panel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96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CONDI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b/>
                <w:b/>
                <w:bCs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eed not be awarded annuall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eed not be a woodlo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ny variety of species is eligib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nomination form should include ‘the vision of the nominee</w:t>
            </w:r>
            <w:r>
              <w:rPr>
                <w:b/>
                <w:bCs/>
                <w:szCs w:val="24"/>
                <w:lang w:val="en-US"/>
              </w:rPr>
              <w:t>’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award to reimburse for the purchase of tre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award will be announced at national conference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ind w:left="1361" w:hanging="1361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7:45:00Z</dcterms:created>
  <dc:creator>Everyone At NZFFA</dc:creator>
  <dc:description/>
  <cp:keywords/>
  <dc:language>en-US</dc:language>
  <cp:lastModifiedBy>Patrick Milne</cp:lastModifiedBy>
  <cp:lastPrinted>2001-12-06T08:19:00Z</cp:lastPrinted>
  <dcterms:modified xsi:type="dcterms:W3CDTF">2007-12-02T17:46:00Z</dcterms:modified>
  <cp:revision>3</cp:revision>
  <dc:subject/>
  <dc:title>Transpower Landcare Trust Grants Award for</dc:title>
</cp:coreProperties>
</file>